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афедре Факультетской хирургии 80 лет.</w:t>
      </w:r>
    </w:p>
    <w:p>
      <w:pPr>
        <w:pStyle w:val="Normal"/>
        <w:rPr>
          <w:sz w:val="32"/>
          <w:szCs w:val="32"/>
        </w:rPr>
      </w:pPr>
      <w:r>
        <w:rPr>
          <w:sz w:val="32"/>
          <w:szCs w:val="32"/>
        </w:rPr>
        <w:tab/>
        <w:tab/>
        <w:tab/>
        <w:t>(В.П.Рехачев)</w:t>
      </w:r>
    </w:p>
    <w:p>
      <w:pPr>
        <w:pStyle w:val="Normal"/>
        <w:jc w:val="both"/>
        <w:rPr>
          <w:sz w:val="32"/>
          <w:szCs w:val="32"/>
        </w:rPr>
      </w:pPr>
      <w:r>
        <w:rPr>
          <w:sz w:val="32"/>
          <w:szCs w:val="32"/>
        </w:rPr>
        <w:t>В 1932 году в Архангельске был открыт первый на Севере нашей страны медицинский институт. Важнейшей предпосылкой для его открытия  явилось наличие в Архангельске крупной многопрофильной больницы, какой была уже в то время 1-я городская больница, прошедшая к этому уже путь в 150 лет. На базе этой больницы было развёрнуто 11 клинических кафедр института. В составе больницы создавались, укреплялись организационно , активно работали и в последующем выделялись в самостоятельные лечебные учреждения города инфекционная, психиатрическая и детская больницы, кожный, противотуберкулёзный, онкологический и физкультурный диспансеры, станция переливания крови. Именно 1-я городская больница и стала по существу прародительницей почти всех клинических кафедр института. Также, безусловно, и все 3 основных хирургических кафедры (общей, факультетской и госпитальной хирургии) начали свою деятельность на базе 1-й горбольницы. Говоря о создании хирургических кафедр мы по праву называем имя Михаила Васильевича Алфёрова-хирурга, педагога, учёного. Он связал свою жизнь с Архангельском в 1925 году, пройдя по конкурсу на заведывание хирургическим отделением Первой горбольницы. Практический опыт, большие знания, интеллигентность в сочетании с высокой требовательностью к себе и подчинённым заметно выделяли его среди коллег. Не случайно, что уже в 1926 году он возглавляет хирургическую ассоциацию врачей в г. Архангельске и избирается председателем хирургического общества. Проведя большую подготовительную работу по организации 1-й хирургической кафедры (а это была кафедра общей хирургии) Михаил Васильевич и должен был её возглавить, но в августе 1934г. в Архангельск приехал Иосиф Лазаревич Цимхес, который уже имел звание доцента, именно он и стал первым заведующим кафедрой общей хирургии. В 1935 г. Цимхес перешёл на заведование вновь открывшейся кафедрой факультетской хирургии, а общую возглавил М.В.Алфёров. В этом же году за исследования по вопросам лечения выпадения прямой кишки Михаилу Васильевичу была присуждена степень кандидата медицинских наук без защиты диссертации и без сдачи предварительных испытаний. Докторскую он защитил в 1939г.,а профессором стал в 1940г.будучи уже заведующим кафедрой госпитальной хирургии, которую он возглавил в год её основания в 1936г. В период организации и основания все три клинические хирургические кафедры находились на базе 1-й горбольницы, располагавшей тремя хирургическими отделениями ( общая-50 коек, факультетская-65 и госптитальная-50). И лишь со строительством в 1937 г. больницы им. Семашко, а в 1939г.-областной больницы кафедры общей и госпитальной хирургии перешли на эти базы. В период работы на одной базе, да и в последующем между кафедрами были достаточно тесные творческие связи. Возвращаясь к истории кафедры факультетской хирургии, следует начать с её первого заведующего Иосифа Лазаревича Цимхеса. Это был человек с поистине героической биографией. Он родился в 1896 году. В 1921 году закончил медицинский факультет Казанского университета. В годы гражданской войны он добровольцем вступил в ряды Красной Армии, работал ординатором тифозного госпиталя, врачом перевязочного отряда, боролся с эпидемией оспы и холеры, руководил отрядом по борьбе с голодом. В Архангельск прибыл в августе 1934 года, имея уже большой практический опыт врача-хирурга, а также педагогический опыт и звание доцента. 9 февраля 1935 года на заседании Учёного Совета Казанского государственного медицинского института защитил диссертацию на степень доктора медицинских наук и в августе этого же года становится заведующим кафедрой факультетской хирургии. Будучи уже заведующим кафедрой, он был избран членом городского Совета рабочих, крестьянских и красноармейских депутатов, являлся делегатом и членом президиума 1У Чрезвычайного съезда Советов Северного края. В 1936-37гг Цимхес заведовал научно-учебной частью АГМИ. Он заведывал кафедрой до августа 1940г.В дальнейшем жил и работал в г. Горьком (Нижний Новгород). Умер в 1968 году. Его соратниками по кафедре (ассистентами) были И.И.Кальченко, Б.А.Барков, Г.Ф.Николаев, В.С.Юров. Интересно, что все эти четыре ассистента в последующем стали видными хирургами, профессорами и сами возглавили кафедры. Первым приехал в Архангельск Г.Ф.Николаев.  Георгий Фёдорович родился 16 июля 1911 года в Ярославле. Он закончил Саратовский университет в 1928 году, вначале работал в Шенкурске, а с 1930 г. в 1-й горбольнице г. Архангельска. Ассистентом он стал по рекомендации М.В.Алфёрова в 1934 году вначале на кафедре общей, в 1935-38гг-факультетской, 1938-40-госпитальной хирургии. В 1938 г.он защищает кандидатскую диссертацию на тему «Гнойный перикардит» и становится доцентом. В годы Великой Отечественной войны он ведущий армейский хирург, в 1952г становится заместителем начальника кафедры Шамова, а в 1954г.- начальником кафедры  военно-полевой хирургии ВМА им. Кирова в г. Ленинграде. К сожалению, ещё достаточно молодым 11 апреля 1955 года он скончался. Вторым в Архангельске оказался И.И.Кальченко, который в 1929 году закончил медицинский факультет Северо-Кавказского университета в Ростове на Дону и был рекомендован в аспирантуру по кафедре хирургии, руководимой Н.И.Напалковым. Одновременно он занимался топографической анатомией и оперативной хирургией у проф. П.И.Бухмана. В АГМИ стал работать с 1933 года сначала в течение 2-х лет ассистентом кафедры нормальной анатомии, а с 1935 г.-ассистентом кафедры факультетской хирургии. Будучи на стажировке по онкологии в Ленинграде у Н.Н.Петрова в 1934г., он написал работу «О доброкачественных и злокачественных опухолях кожи», за которую ему в 1935 г. была присуждена степень канд.мед. наук. В 1939 г. он избирается зав. каф. топ.анатомии Ижевского мединститута, в 1942г. И.И.Кальченко присвоено звание заслуженного врача Удмуртской АССР, в 1943 г. он защищает докторскую диссертацию на тему «Травматические повреждения периферических нервных стволов, пластика их и тубаж» и в 1944г. избирается на должность-зав.каф. Киевского института усовершенствования врачей. Его назначают главным хирургом МЗ УССР, директором Киевского института усовершенствования врачей, который он возглавлял 13 лет. В 1951г. ему присваивают звание Заслуженный деятель науки УССР. Именно он возобновил издание журнала «Новый хирургический архив» в 1954году, стал главным редактором, с 1962г. этот журнал стал называться «Клиническая хирургия».Он был членом правлений республиканского и Всесоюзного обществ хирургов, членом международной ассоциации хирургов. Умер И.И.Кальченко в 1975 г.71года от роду. В 1935г. в Архангельск прибыли  и стали ассистентами ещё 2 выпускника Саратовского мединститута Владимир Сергеевич Юров и Борис Александрович Барков.  В.С.Юров закончил Саратовский мединститут в 1923 году и работал хирургом. На кафедре факультетской хирургии АГМИ он проработал до июня 1938 г. В последующем стал профессором, заведующим кафедрой и ректором Сталинградского (Волгоградского) мединститута. Единственным из этой славной четвёрки, который до конца своей жизни связал свою жизнь с Севером оказался Б.А.Барков. Родился он в Варшаве, в 18 лет после окончания гимназии доброволец Красной Армии. В 1920-25гг учёба в Саратовском университете на медицинском факультете. Своим хирургическим учителем он считал С.И.Спасокукоцкого. После окончания университета работа хирургом в Воронежской области. С 1935 г.в Архангельске-ассистент,с1948г-доцент, 1952г-заведующий кафедрой факультетской хирургии до смерти в 1968г.</w:t>
      </w:r>
    </w:p>
    <w:p>
      <w:pPr>
        <w:pStyle w:val="Normal"/>
        <w:jc w:val="both"/>
        <w:rPr/>
      </w:pPr>
      <w:r>
        <w:rPr>
          <w:sz w:val="32"/>
          <w:szCs w:val="32"/>
        </w:rPr>
        <w:t>Кандидатскую диссертацию он защитил во время Великой отечественной войны, докторскую в 1958г, звание профессора в 1960. Б.А. единственный из сотрудников института –участник 4-х войн: гражданской, финской, отечественной и японской. В 1939-40гг он участвует в войне с белофинами в качестве начальника хирургического отделения дивизионного госпиталя. В годы Великой Отечественной войны он ведущий хирург медсанбата и полевого госпиталя 23-й гвардейской Дновско-Берлинской дивизии, в войне с Японией- начальник хирургического отделения госпиталя.</w:t>
      </w:r>
    </w:p>
    <w:p>
      <w:pPr>
        <w:pStyle w:val="Normal"/>
        <w:jc w:val="both"/>
        <w:rPr/>
      </w:pPr>
      <w:r>
        <w:rPr>
          <w:sz w:val="32"/>
          <w:szCs w:val="32"/>
        </w:rPr>
        <w:t>И.Л.Цимхес не только сам активно занимался научной работой, но и с первых дней вовлёк в неё и свою великолепную четвёрку. В институте выходили сборники научных работ, с 1935 по 1940г вышло 5 таких сборников. Достаточно перечислить опубликованные работы сотрудников кафедры, о которых доложил в своём отчёте по науке в 1936г., чтобы оценить диапазон исследований:</w:t>
      </w:r>
    </w:p>
    <w:p>
      <w:pPr>
        <w:pStyle w:val="Normal"/>
        <w:jc w:val="both"/>
        <w:rPr>
          <w:sz w:val="32"/>
          <w:szCs w:val="32"/>
        </w:rPr>
      </w:pPr>
      <w:r>
        <w:rPr>
          <w:sz w:val="32"/>
          <w:szCs w:val="32"/>
        </w:rPr>
        <w:t>Цимхес И.Л. 1. «К вопросу о патогенезе гнойных перикардитов».</w:t>
      </w:r>
    </w:p>
    <w:p>
      <w:pPr>
        <w:pStyle w:val="Normal"/>
        <w:jc w:val="both"/>
        <w:rPr>
          <w:sz w:val="32"/>
          <w:szCs w:val="32"/>
        </w:rPr>
      </w:pPr>
      <w:r>
        <w:rPr>
          <w:sz w:val="32"/>
          <w:szCs w:val="32"/>
        </w:rPr>
        <w:tab/>
        <w:tab/>
        <w:t>2.»Применение водорослей при лечении ран» (экспериментальное исследование).</w:t>
      </w:r>
    </w:p>
    <w:p>
      <w:pPr>
        <w:pStyle w:val="Normal"/>
        <w:jc w:val="both"/>
        <w:rPr>
          <w:sz w:val="32"/>
          <w:szCs w:val="32"/>
        </w:rPr>
      </w:pPr>
      <w:r>
        <w:rPr>
          <w:sz w:val="32"/>
          <w:szCs w:val="32"/>
        </w:rPr>
        <w:t>Николаев Г.Ф. 1. «Патогенез гнойных перикардитов.»</w:t>
      </w:r>
    </w:p>
    <w:p>
      <w:pPr>
        <w:pStyle w:val="Normal"/>
        <w:jc w:val="both"/>
        <w:rPr>
          <w:sz w:val="32"/>
          <w:szCs w:val="32"/>
        </w:rPr>
      </w:pPr>
      <w:r>
        <w:rPr>
          <w:rFonts w:eastAsia="Calibri" w:cs="Calibri"/>
          <w:sz w:val="32"/>
          <w:szCs w:val="32"/>
        </w:rPr>
        <w:t xml:space="preserve">                     </w:t>
      </w:r>
      <w:r>
        <w:rPr>
          <w:sz w:val="32"/>
          <w:szCs w:val="32"/>
        </w:rPr>
        <w:t>2. «Клинические данные по пластике сухожилий кисти».</w:t>
      </w:r>
    </w:p>
    <w:p>
      <w:pPr>
        <w:pStyle w:val="Normal"/>
        <w:jc w:val="both"/>
        <w:rPr>
          <w:sz w:val="32"/>
          <w:szCs w:val="32"/>
        </w:rPr>
      </w:pPr>
      <w:r>
        <w:rPr>
          <w:rFonts w:eastAsia="Calibri" w:cs="Calibri"/>
          <w:sz w:val="32"/>
          <w:szCs w:val="32"/>
        </w:rPr>
        <w:t xml:space="preserve">                   </w:t>
      </w:r>
      <w:r>
        <w:rPr>
          <w:sz w:val="32"/>
          <w:szCs w:val="32"/>
        </w:rPr>
        <w:t>3. «Саркома плеча».</w:t>
      </w:r>
    </w:p>
    <w:p>
      <w:pPr>
        <w:pStyle w:val="Normal"/>
        <w:jc w:val="both"/>
        <w:rPr>
          <w:sz w:val="32"/>
          <w:szCs w:val="32"/>
        </w:rPr>
      </w:pPr>
      <w:r>
        <w:rPr>
          <w:rFonts w:eastAsia="Calibri" w:cs="Calibri"/>
          <w:sz w:val="32"/>
          <w:szCs w:val="32"/>
        </w:rPr>
        <w:t xml:space="preserve">                  </w:t>
      </w:r>
      <w:r>
        <w:rPr>
          <w:sz w:val="32"/>
          <w:szCs w:val="32"/>
        </w:rPr>
        <w:t>4. «Саркома желудка».</w:t>
      </w:r>
    </w:p>
    <w:p>
      <w:pPr>
        <w:pStyle w:val="Normal"/>
        <w:jc w:val="both"/>
        <w:rPr>
          <w:sz w:val="32"/>
          <w:szCs w:val="32"/>
        </w:rPr>
      </w:pPr>
      <w:r>
        <w:rPr>
          <w:rFonts w:eastAsia="Calibri" w:cs="Calibri"/>
          <w:sz w:val="32"/>
          <w:szCs w:val="32"/>
        </w:rPr>
        <w:t xml:space="preserve">                 </w:t>
      </w:r>
      <w:r>
        <w:rPr>
          <w:sz w:val="32"/>
          <w:szCs w:val="32"/>
        </w:rPr>
        <w:t>5. «Инвалидность и травматизм в лесной промышленности»</w:t>
      </w:r>
    </w:p>
    <w:p>
      <w:pPr>
        <w:pStyle w:val="Normal"/>
        <w:jc w:val="both"/>
        <w:rPr>
          <w:sz w:val="32"/>
          <w:szCs w:val="32"/>
        </w:rPr>
      </w:pPr>
      <w:r>
        <w:rPr>
          <w:sz w:val="32"/>
          <w:szCs w:val="32"/>
        </w:rPr>
        <w:t>Кальченко И.И. 1»К онтофилогенезу рёбер».</w:t>
      </w:r>
    </w:p>
    <w:p>
      <w:pPr>
        <w:pStyle w:val="Normal"/>
        <w:jc w:val="both"/>
        <w:rPr>
          <w:sz w:val="32"/>
          <w:szCs w:val="32"/>
        </w:rPr>
      </w:pPr>
      <w:r>
        <w:rPr>
          <w:rFonts w:eastAsia="Calibri" w:cs="Calibri"/>
          <w:sz w:val="32"/>
          <w:szCs w:val="32"/>
        </w:rPr>
        <w:t xml:space="preserve">                        </w:t>
      </w:r>
      <w:r>
        <w:rPr>
          <w:sz w:val="32"/>
          <w:szCs w:val="32"/>
        </w:rPr>
        <w:t>2.»Рак 1 пальца ноги».</w:t>
      </w:r>
    </w:p>
    <w:p>
      <w:pPr>
        <w:pStyle w:val="Normal"/>
        <w:jc w:val="both"/>
        <w:rPr/>
      </w:pPr>
      <w:r>
        <w:rPr>
          <w:rFonts w:eastAsia="Calibri" w:cs="Calibri"/>
          <w:sz w:val="32"/>
          <w:szCs w:val="32"/>
        </w:rPr>
        <w:t xml:space="preserve">                     </w:t>
      </w:r>
      <w:r>
        <w:rPr>
          <w:sz w:val="32"/>
          <w:szCs w:val="32"/>
        </w:rPr>
        <w:t>3.» ТВС лимфатической системы».</w:t>
      </w:r>
    </w:p>
    <w:p>
      <w:pPr>
        <w:pStyle w:val="Normal"/>
        <w:jc w:val="both"/>
        <w:rPr>
          <w:sz w:val="32"/>
          <w:szCs w:val="32"/>
        </w:rPr>
      </w:pPr>
      <w:r>
        <w:rPr>
          <w:rFonts w:eastAsia="Calibri" w:cs="Calibri"/>
          <w:sz w:val="32"/>
          <w:szCs w:val="32"/>
        </w:rPr>
        <w:t xml:space="preserve">                    </w:t>
      </w:r>
      <w:r>
        <w:rPr>
          <w:sz w:val="32"/>
          <w:szCs w:val="32"/>
        </w:rPr>
        <w:t>4.»Самопроизвольная гангрена».</w:t>
      </w:r>
    </w:p>
    <w:p>
      <w:pPr>
        <w:pStyle w:val="Normal"/>
        <w:jc w:val="both"/>
        <w:rPr>
          <w:sz w:val="32"/>
          <w:szCs w:val="32"/>
        </w:rPr>
      </w:pPr>
      <w:r>
        <w:rPr>
          <w:rFonts w:eastAsia="Calibri" w:cs="Calibri"/>
          <w:sz w:val="32"/>
          <w:szCs w:val="32"/>
        </w:rPr>
        <w:t xml:space="preserve">                   </w:t>
      </w:r>
      <w:r>
        <w:rPr>
          <w:sz w:val="32"/>
          <w:szCs w:val="32"/>
        </w:rPr>
        <w:t>5.»Конституция и оперативная травма».</w:t>
      </w:r>
    </w:p>
    <w:p>
      <w:pPr>
        <w:pStyle w:val="Normal"/>
        <w:jc w:val="both"/>
        <w:rPr>
          <w:sz w:val="32"/>
          <w:szCs w:val="32"/>
        </w:rPr>
      </w:pPr>
      <w:r>
        <w:rPr>
          <w:sz w:val="32"/>
          <w:szCs w:val="32"/>
        </w:rPr>
        <w:t>Барков Б.А. 1 «Выпадение прямой кишки».</w:t>
      </w:r>
    </w:p>
    <w:p>
      <w:pPr>
        <w:pStyle w:val="Normal"/>
        <w:jc w:val="both"/>
        <w:rPr>
          <w:sz w:val="32"/>
          <w:szCs w:val="32"/>
        </w:rPr>
      </w:pPr>
      <w:r>
        <w:rPr>
          <w:rFonts w:eastAsia="Calibri" w:cs="Calibri"/>
          <w:sz w:val="32"/>
          <w:szCs w:val="32"/>
        </w:rPr>
        <w:t xml:space="preserve">                     </w:t>
      </w:r>
      <w:r>
        <w:rPr>
          <w:sz w:val="32"/>
          <w:szCs w:val="32"/>
        </w:rPr>
        <w:t>2.»Опухоли кожи».</w:t>
      </w:r>
    </w:p>
    <w:p>
      <w:pPr>
        <w:pStyle w:val="Normal"/>
        <w:jc w:val="both"/>
        <w:rPr>
          <w:sz w:val="32"/>
          <w:szCs w:val="32"/>
        </w:rPr>
      </w:pPr>
      <w:r>
        <w:rPr>
          <w:sz w:val="32"/>
          <w:szCs w:val="32"/>
        </w:rPr>
        <w:t>Юров В.С. 1 «Пластика семенного канатика».</w:t>
      </w:r>
    </w:p>
    <w:p>
      <w:pPr>
        <w:pStyle w:val="Normal"/>
        <w:jc w:val="both"/>
        <w:rPr>
          <w:sz w:val="32"/>
          <w:szCs w:val="32"/>
        </w:rPr>
      </w:pPr>
      <w:r>
        <w:rPr>
          <w:rFonts w:eastAsia="Calibri" w:cs="Calibri"/>
          <w:sz w:val="32"/>
          <w:szCs w:val="32"/>
        </w:rPr>
        <w:t xml:space="preserve">                  </w:t>
      </w:r>
      <w:r>
        <w:rPr>
          <w:sz w:val="32"/>
          <w:szCs w:val="32"/>
        </w:rPr>
        <w:t>2.»Профилактика послеоперационных осложнений со стороны сердца».</w:t>
      </w:r>
    </w:p>
    <w:p>
      <w:pPr>
        <w:pStyle w:val="Normal"/>
        <w:jc w:val="both"/>
        <w:rPr>
          <w:sz w:val="32"/>
          <w:szCs w:val="32"/>
        </w:rPr>
      </w:pPr>
      <w:r>
        <w:rPr>
          <w:sz w:val="32"/>
          <w:szCs w:val="32"/>
        </w:rPr>
        <w:t>В 30-е годы на кафедре прошли подготовку 3 клинических ординатора: З.А.Раевская, в годы войны хирург медсанбата 23 дивизии, в послевоенные годы работала в больнице им. Семашко зам. Главврача, супруга С.И.Елизаровского. Седов М.Ф. в последующем зав. облздравотделом и А.О.Виллерт, с 1937по1940г.-ассистент кафедры.</w:t>
      </w:r>
    </w:p>
    <w:p>
      <w:pPr>
        <w:pStyle w:val="Normal"/>
        <w:jc w:val="both"/>
        <w:rPr>
          <w:sz w:val="32"/>
          <w:szCs w:val="32"/>
        </w:rPr>
      </w:pPr>
      <w:r>
        <w:rPr>
          <w:sz w:val="32"/>
          <w:szCs w:val="32"/>
        </w:rPr>
        <w:t>Сложное положение произошло на кафедре в 1938-39гг.: Г.Ф.Николаев в1938г. перешёл на кафедру госпитальной хирургии, в этом же году И.И.Кальченко стал заведовать кафедрой в Ижевске, а В.С.Юров в Сталинграде. В 1939г. Б.А.Барков был призван в ряды Красной Армии для участия в войне. На кафедру были приглашены М.А.Кулешова в 1938г.,А.О.Виллерт в 1937г., М.М.Степанов в 1939г.,</w:t>
      </w:r>
    </w:p>
    <w:p>
      <w:pPr>
        <w:pStyle w:val="Normal"/>
        <w:jc w:val="both"/>
        <w:rPr>
          <w:sz w:val="32"/>
          <w:szCs w:val="32"/>
        </w:rPr>
      </w:pPr>
      <w:r>
        <w:rPr>
          <w:sz w:val="32"/>
          <w:szCs w:val="32"/>
        </w:rPr>
        <w:t>Гусев Н.А. в 1940.</w:t>
      </w:r>
    </w:p>
    <w:p>
      <w:pPr>
        <w:pStyle w:val="Normal"/>
        <w:jc w:val="both"/>
        <w:rPr>
          <w:sz w:val="32"/>
          <w:szCs w:val="32"/>
        </w:rPr>
      </w:pPr>
      <w:r>
        <w:rPr>
          <w:sz w:val="32"/>
          <w:szCs w:val="32"/>
        </w:rPr>
        <w:t>Августина Оскаровна Виллерт-немка по национальности, окончила Смоленский мединститут. В Архангельске с 1934 года, с 1935г. в 1-й горбольнице, с1937 по 1940 ассистент факультетской хирургии, далее госпитальной, а с 1941г.-общей хирургии, в 1941г.мобилизована в армию, в 1944 возвратилась на кафедру общей хирургии, с 1945 прекратила работу по болезни. Степанов Михаил Митрофанович закончил медицинский факультет 2 Московского государственного университета. С августа 1931г. по июнь 1938г. работал врачом в районной больнице с. Емецка Архангельской области. С 17 июня 1938г.ординатор 1 хир.отделения 1 гор.больницы. С 1 мая 1939г по 14 июня 1941 г.ассистент кафедры фак.хирургии. Погиб на фронте. Трудно сказать какие причины, может быть повлияли трудности с кадровым составом кафедры, но в августе 1940 г. И.Л.Цимхес покинул Архангельск и кафедру. На кафедру был приглашён Лев Давидович Заславский. С 1919 по 1921г он служил добровольцем в Красной Армии. В 1926г. закончил Киевский мединститут, работал врачом-хирургом в Москве, Ленинграде. С 1932 по 1937г состоял научным сотрудником Ленинградского научно-исследовательского института переливания крови. В 1937 г. защитил кандидатскую диссертацию, а в 1940-докторскую и утверждён в звании профессора. На долю Льва Давидовича выпали тяжёлые военные годы. Он являлся консультантом в эвакогоспиталях, с 1941 по 1947год был председателем хирургического общества Архангельской области, в 1944 году организовал и возглавил областной онкологический диспансер и был главным онкологом области. Отношение к Заславскому в институте было неоднозначное. Показателен в этом учёный совет в мае 1942г., на котором Лев Давидович отчитывался о своей работе. Он отметил, что все сотрудники были мобилизованы, ушли на фронт Б.А.Барков, М.М.Степанов, Н.А.Гусев. В клинике остался лишь профессор Заславский и асс. Кулешова М.А. В работе со студентами помогали врачи 2-й поликлиники Браткевич и Мошкина. Поток по хирургии длился 30 дней, много внимания обращали на практические навыки. За 2 месяца в клинике сделано 176 операций:95-Кулешова, 35- Заславский и 46(в основном ПХО) ординаторы. НА учёном совете выступила студентка Юсина. Она сказала, что профессора боятся студенты, во время операции он так скажет, что не умеете держать крючок, что у студента ноги дрожат. В заключении ректор института Ерофеев указал профессору, что надо при отчёте говорить по существу, отметил что на лекциях Заславский много говорит о своём опыте, о своей научной работе, студенты воспринимают это с улыбкой. Кроме того профессор считает, что все в Архангельске неучи. Вот такую хлёсткую характеристику дал вообщем незаурядному профессору ректор. Я застал в клинике ещё сотрудников, которые учились и работали с ним, отзывы были прямо противоположные. Апогеем стал 1952 год, когда в стране развернулась оголтелая антисемитская компания. Она не обошла и наш институт. Нам студентам не всё было понятно почему обвиняют наших любимых профессоров. Но это уже как говорят другая история. В 1952г. Заславский был вынужден покинуть Архангельск. В годы войны большая тяжесть легла на плечи хрупкой, но достаточно мужественной и сильной женщине  Марии Александровне Кулешовой. Она закончила 2-й Московский медицинский институт в 1932 году Участвовала в полярной экспедиции на Колыме. Училась в аспирантуре у проф. В.С.Левита. После защиты кандидатской диссертации приехала в Архангельск и стала ассистентом кафедры факультетской хирургии в 1939 году, затем стала доцентом и проработала до 1946г. В военные годы Мария Александровна была практически единственным ассистентом кафедры и в то же время ведущим хирургом города. Нелегко было вести педагогический процесс и одновременно оказывать помощь больным, нуждающимся в операциях, поэтому в 1941-44 гг она практически не уходила из клиники. Ей постоянно помогали ставшие в последующем известными хирургами выпускницы института Н.И.Батыгина, К.Я.Журавлёва, А.В.Старкова.  О её титанической работе в годы войны подробно описала в своей книге Н.И.Батыгина. После Архангельска она жила и работала в Москве. В военные и послевоенные годы в больнице и на кафедре основной костяк хирургов составляли женщины. Ими возглавлялись практически все хирургические отделения больницы. Это Т.И.Ижмякова, Л.Н.Кутузова, А.И.Петриченко, Е.А.Рябоконь, А.И.Сабурова. Ординаторами были А.Ф.Варавина, Е.И.Новожилова, Н.М.Гей, Е.М.Едемская, Г.П.Шестакова, А.В.Обросова и др. Ассистентами на кафедре были Лопатина Е.В (1948-49),Исадский И.И.(1946-49),Батыгина Н.И.(1942-48). У них училось тогда профессиональным навыкам молодое поколение мужчин-хирургов. Среди них следует назвать ветерана хирургии 1-й горбольницы В.Н.Орлова. В 1948 г. пришла на кафедру в качестве ассистента и Н.Д.Анфимова, проработав на ней до июля 1973года. Нина Дмитриевна родилась 28 декабря 1917 года в г. Архангельске. Училась в средней школе №6. В 1939 г с отличием закончила АГМИ и была в клин.ординатуре на кафедре факультетской терапии. В 1941году с началом войны стала работать на станции переливания крови в качестве заведующей донорским отделом. За это награждена медалью «За оборону Заполярья». С января 1945г по приглашению проф. Г.А.Орлова стала ассистентом кафедры общей хирургии, в 1948 г она перешла на кафедру факультетской хирургии, а Н.И.Ботыгина на общую. Н.Д.Анфимовой был разработан и внедрён в практическую медицину способ операции при больших вентральных грыжах, об этом она доложила на Всероссийском пленуме хирургов в 1962 году, была оформлена кандидатская диссертация, апробирована, но по ряду причин она не стала её защищать. Она проработала на кафедре 25 лет, была бессменным учебным ассистентом, её  любили больные и студенты. В 1952 году пришла на кафедру Е.И.Громова. Елизавета Ивановна родилась 19 мая 1911 года в Архангельске. В 1931 г.закончила фельдшерскую школу, а в 1940 АГМИ с отличием. Начала учёбу в клинической ординатуре кафедры инфекционных болезней, но в 1941 году направляется зав. больницей в Верхнюю Тойму. В 1942-43 гг-клинический ординатор кафедры общей хирургии, где и работает после окончания ассистентом. В 1949-52 гг-ассистент кафедры нормальной анатомии, а с 1952г по 1971г.-ассистент кафедры факультетской хирургии. В 1964г. защитила кандидатскую диссертацию на тему «К вопросу о клинике эпигастральных грыж и их связи с заболеваниями желудка». После отъезда  из Архангельска Заславского кафедру возглавил Б.А.Барков. Он демобилизовался из армии в 1948 году и работал уже 4 года доцентом. При нём стал вновь создаваться коллектив кафедры. Кроме Н.Д.Анфимовой, в 1952г в качестве ассистента пришли Е.И.Громова и Е.П.Абрикосова (жена известного хирурга  Степана Хрисанфовича Абрикосова). Евдокия Павловна проработала ассистентом до 1956 года, затем она до 1960 г.была главврачом 1-й горбольницы, а затем Новодвинской горбольницы. По приглашению Бориса Александровича в 1 гб пришла и З.И.Киверина, оставившая заметный след в истории больницы и кафедры. Зинаида Ивановна  родилась 19 июня 1921 года. В 1943 году после досрочного окончания АГМИ была призвана в действующую армию. Была хирургом в эвакогоспиталях. Училась у известного травматолога Я.С.Юсевича. Вернулась в Архангельск в 1946г.и работала вначале в областной больнице, затем в 1-й городской, с 1953 г.зав.хирургическим отделением, а с 1955г.-ассистнент кафедры факультетской хирургии. В 1966г. защитила кандидатскую диссертацию «Оперативное лечение рецидивных паховых грыж с использованием кожных аутоимплантатов» и в 1967г. стала доцентом, проработав на кафедре до 1986года (более 30 лет).</w:t>
        <w:tab/>
        <w:t>Я пришёл на эту кафедру в качестве ассистента в сентябре 1961 года. В 1965 году пришёл ассистент А.А.Ошурков, после окончания аспирантуры на кафедре топографической анатомии. В период заведывания кафедрой Б.А.Баркова (1952-1968) на кафедре сложился очень работоспособный и дружный коллектив. Четверо сотрудников: И.И.Паторжинский, Е.И.Громова, З.И.Киверина. В.П.Рехачев успешно защитили кандидатские диссертации.При Борисе Александровиче кафедра вновь окрепла и в практическом, и в научном плане. В 1962 году впервые в Архангельске был проведён пленом Всероссийского общества хирургов, одним из основных вопросов была проблема пластики передней брюшной стенки при различных состояниях, по которой выступили  проф. Барков и его сотрудники. Их работа была высоко оценена ведущими хирургами страны. Профессор Б.А.Барков был высококвалифицированным хирургом, прекрасным педагогом и учёным, заслуженно пользовался высоким уважением и любовью коллектива клиники, сотрудников института и студентов. Это был скромный, внешне спокойный, интеллигентный, высокоэрудированный врач. Он был главным хирургом города, председателем областного хирургического общества, депутатом местных Советов, членом правления Всесоюзного общества хирургов. Умер Борис Александрович 13 октября 1968 года, придя с очередной студенческой лекции. Целый год кафедра была без заведующего, обязанности мы делили вдвоём с Зинаидой Ивановной Кивериной. В 1969 году кафедру возглавил М.И.Шалаев.</w:t>
      </w:r>
    </w:p>
    <w:p>
      <w:pPr>
        <w:pStyle w:val="Normal"/>
        <w:jc w:val="both"/>
        <w:rPr/>
      </w:pPr>
      <w:r>
        <w:rPr>
          <w:sz w:val="32"/>
          <w:szCs w:val="32"/>
        </w:rPr>
        <w:t>Михаил Иванович в 1940 году закончил Иркутский мединститут и одновременно аэроклуб. По путёвке комсомола был направлен в Чкаловское Авиационное училище. В 1941-43 гг был военным лётчиком в авиации дальнего действия, а после ранения- старшим врачом полка. Работал хирургом в больнице им.Семашко в Архангельске, затем заведовал хирургическим отделением в г.Пермь, был ассистентом и доцентом кафедры факультетской хирургии Пермского мединститута. В 1955 году защитил кандидатскую, а в 1966 году докторскую под руководством проф. Вагнера, чьё имя сейчас носит Пермский институт. Заведующим кафедрой в нашем институте Михаил Иванович был до своей смерти ,  умер он 2 ноября 1978 года, идя в больницу после болезни на первую студенческую лекцию. В 1969 году пришли на кафедру В.П.Веселов и В.Н.Орлов,в 1972 году З.В. Тишинская, в 1974 году Л.Б.Дуберман. О каждом из них следует рассказать особо. Владимир Петрович Веселов родился 8.Х1.1939г. В 1963г.закончил АГМИ и в течении трёх лет работал хирургом в Холмогорской ЦРБ. В 1966-69гг обучался в аспирантуре на кафедре общей хирургии АГМИ под руководством проф. Г.А.Орлова. В 1970 г. успешно защитил кандидатскую диссертацию. Это была первая диссертация, защищённая в стенах родного института. В 1988г. Веселов В.П.становится доцентом кафедры, в этой должности он проработал до 1999г. В.П.много сделал для внедрения и развития сердечно-сосудистой хирургии в клинике.  Орлов В.Н.родился в 1930г. АГМИ закончил в 1955 и 4 года работал в Вологодской области главным врачом и хирургом ЦРБ. С 1959 по1969г. работал в 1 гор.больнице г.Архангельска ординатором хирургического отделения, заведующим хирургического отделения, организатором и первым заведующим анестезиологического отделения.  С 1969 по 2001г.-ассистент кафедры факультетской хирургии. Тишинская З.В. родилась в 1937 году. АГМИ закончила в 1961г. До 1964 г. работала хирургом в г.Великий Устюг. В 1964-66гг обучалась в клинической ординатуре Ленинградского ГИДУВа, затем вновь вернулась в Устюг, заведывала хирургическим отделением и одновременно обучалась в заочной аспирантуре Ленинградского ГИДУВа, в 1970 г. защитила кандидатскую диссертацию. В 1971 г. награждена орденом Трудового Красного Знамени. С 1972 года-ассистент кафедры факультетской хирургии. В этой должности проработала до 1993 года. За время работы на кафедре выступала с докладами на Х1 съезде врачей Севера, 1У Всероссийском съезде хирургов, Х111 съезде хирургов УССР, 1У Международном симпозиуме.  Умерла после тяжёлой болезни 21 января 1999года. Заметный след в истории кафедры оставил ассистент Л.Б.Дуберман, он закончил АГМИ в 1959 г., работал в Вологодской области, учился в клинической ординатуре на кафедре проф. Гуляева 2 Московского мединститута. В 1972 году вернулся в Архангельск, был ординатором хирургических отделений 1 горбольницы, а с 1974 года почти десять лет- ассистентом кафедры факультетской хирургии. Именно его стараниями в больнице стала успешно развиваться желчная хирургия. Отрадно, что его дело успешно продолжает и приумножает его сын –нынешний заведующий кафедрой Борис Львович Дуберман. С 1979 по 2001г ассистентом кафедры работал кмн Кузнецов Б.В.  Борис Вениаминович после окончания института в 1961году 3 года проработал хирургом в Пуксоозерской участковой больнице Плесецкого района Архангельской области. 1964-66гг – клиническая ординатура на кафедре госпитальной хирургии. В дальнейшем ординатор торакального отделения областной больницы, с 1973 по 1976г-ассистент госпитальной хирургии, 1976-79гг-зав. анестезиологическим отделением больницы им.Семашко. С 1979 по 2001г-ассистент кафедры факультетской хирургии .После смерти Шалаева М.И. кафедру возглавил и в течение 20 лет до 1999 г. руководил Рехачев В.П. С.1999г кафедру возглавляет воспитанник клиники С.М.Дыньков. Сергей Михайлович закончил АГМИ в 1982г., 8 лет работал врачом –хирургом Великоустюжской ЦРБ Вологодской области. Затем прошёл клиническую ординатуру при кафедре, с 1992-ассистент, с 1999г-доцент.  В 1997г он защитил кандидатскую, а в 2000-докторскую диссертации, стал профессором. С 1984 по2002г работал вначале ассистентом, затем доцентом кафедры Ярыгин В.А. С 1996г. ассистентом кафедры работал Одинцов В.А. Ныне он ДМН, работает в С.Петербурге. Последние годы на кафедре работают два доцента:Тарасова и Мизгирёв.</w:t>
      </w:r>
    </w:p>
    <w:p>
      <w:pPr>
        <w:pStyle w:val="Normal"/>
        <w:jc w:val="both"/>
        <w:rPr/>
      </w:pPr>
      <w:r>
        <w:rPr>
          <w:sz w:val="32"/>
          <w:szCs w:val="32"/>
        </w:rPr>
        <w:t>За 80 лет работы на кафедре прошли обучение более 70    клин.ординаторов. Многие из них стали известными хирургами, защитили диссертации.</w:t>
      </w:r>
    </w:p>
    <w:p>
      <w:pPr>
        <w:pStyle w:val="Normal"/>
        <w:jc w:val="both"/>
        <w:rPr>
          <w:sz w:val="32"/>
          <w:szCs w:val="32"/>
        </w:rPr>
      </w:pPr>
      <w:r>
        <w:rPr>
          <w:sz w:val="32"/>
          <w:szCs w:val="32"/>
        </w:rPr>
        <w:t>Одновременно с созданием кафедры был открыт и курс урологии, который все эти годы остаётся в её составе. Организатором курса был Л.П.Крайзельбурд, затем его возглавляли Я.Е.Гершкович, И.И.Паторжинский, А.А.Ошурков. В настоящее время курс возглавляет доцент С.П.Боковой-опытный специалист, главный уролог области.</w:t>
      </w:r>
    </w:p>
    <w:p>
      <w:pPr>
        <w:pStyle w:val="Normal"/>
        <w:jc w:val="both"/>
        <w:rPr>
          <w:sz w:val="32"/>
          <w:szCs w:val="32"/>
        </w:rPr>
      </w:pPr>
      <w:r>
        <w:rPr>
          <w:sz w:val="32"/>
          <w:szCs w:val="32"/>
        </w:rPr>
        <w:t>В сентябре 1975 г. при кафедре был организован курс анестезиологии и реаниматологии, который возглавил Э.В.Недошковский В 1994г курс выделился в самостоятельную кафедру  во главе теперь уже профессором Э.В.Недошковским.</w:t>
      </w:r>
    </w:p>
    <w:p>
      <w:pPr>
        <w:pStyle w:val="Normal"/>
        <w:jc w:val="both"/>
        <w:rPr/>
      </w:pPr>
      <w:r>
        <w:rPr>
          <w:sz w:val="32"/>
          <w:szCs w:val="32"/>
        </w:rPr>
        <w:t>С 1995г ,на кафедре начались занятия с врачами-хирургами, проходящими переподготовку на  факультете усовершенствования врачей. Через 4 года был создан отдельный курс, который возглавил Рехачев В.П. В 2005 году курс также был выделен в самостоятельную кафедру хирургии, которую возглавил Б.Л.Дуберман.</w:t>
      </w:r>
    </w:p>
    <w:p>
      <w:pPr>
        <w:pStyle w:val="Normal"/>
        <w:jc w:val="both"/>
        <w:rPr>
          <w:sz w:val="32"/>
          <w:szCs w:val="32"/>
        </w:rPr>
      </w:pPr>
      <w:r>
        <w:rPr>
          <w:sz w:val="32"/>
          <w:szCs w:val="32"/>
        </w:rPr>
        <w:t xml:space="preserve">Успехи кафедры, её рост и развитие проходило в тесной связи с коллективом базовой 1 горбольницы . Руководство больницы в лице Лилеева , Абрикосовой и особенно Волосевич Е.Е., которая возглавила больницу в 1960 г. и бессменно была у её руля до дня своей трагической гибели в 2008г. ,а также нынешнего руководителя Красильникова оказывало и оказывает посильную помощь в работе кафедры. Сегодня после 80 лет существования кафедра вступила в новый этап, её объединили с кафедрой хирургии факультета постдипломного образования и она получила уже это название, во главе объединённой кафедры стал дмн Дуберман Б.Л.  Что это даст и к чему приведёт покажет время. История продолжается.                          </w:t>
      </w:r>
    </w:p>
    <w:p>
      <w:pPr>
        <w:pStyle w:val="Normal"/>
        <w:jc w:val="both"/>
        <w:rPr>
          <w:rFonts w:eastAsia="Calibri" w:cs="Calibri"/>
          <w:sz w:val="32"/>
          <w:szCs w:val="32"/>
        </w:rPr>
      </w:pPr>
      <w:r>
        <w:rPr>
          <w:rFonts w:eastAsia="Calibri" w:cs="Calibri"/>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2:00Z</dcterms:created>
  <dc:creator>Рехачев</dc:creator>
  <dc:description/>
  <cp:keywords/>
  <dc:language>en-US</dc:language>
  <cp:lastModifiedBy>Рехачев</cp:lastModifiedBy>
  <dcterms:modified xsi:type="dcterms:W3CDTF">2016-01-17T08:48:00Z</dcterms:modified>
  <cp:revision>3</cp:revision>
  <dc:subject/>
  <dc:title/>
</cp:coreProperties>
</file>